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 ստորև ներկայացնում է իր կարիքների համար  ավտոտեխսպասարկման  ծառայությունների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ՏԿՆ-ԳՀԾՁԲ-2018/14 ծածկագրով գնման ընթացակարգի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արդյունքում 2018 թվականի  </w:t>
        <w:tab/>
        <w:t>ապրիլի 18-ին կնքված 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7"/>
        <w:gridCol w:w="485"/>
        <w:gridCol w:w="90"/>
        <w:gridCol w:w="840"/>
        <w:gridCol w:w="174"/>
        <w:gridCol w:w="143"/>
        <w:gridCol w:w="551"/>
        <w:gridCol w:w="191"/>
        <w:gridCol w:w="631"/>
        <w:gridCol w:w="160"/>
        <w:gridCol w:w="49"/>
        <w:gridCol w:w="417"/>
        <w:gridCol w:w="181"/>
        <w:gridCol w:w="10"/>
        <w:gridCol w:w="169"/>
        <w:gridCol w:w="15"/>
        <w:gridCol w:w="7"/>
        <w:gridCol w:w="668"/>
        <w:gridCol w:w="395"/>
        <w:gridCol w:w="16"/>
        <w:gridCol w:w="341"/>
        <w:gridCol w:w="176"/>
        <w:gridCol w:w="17"/>
        <w:gridCol w:w="14"/>
        <w:gridCol w:w="172"/>
        <w:gridCol w:w="186"/>
        <w:gridCol w:w="151"/>
        <w:gridCol w:w="264"/>
        <w:gridCol w:w="288"/>
        <w:gridCol w:w="179"/>
        <w:gridCol w:w="39"/>
        <w:gridCol w:w="310"/>
        <w:gridCol w:w="526"/>
        <w:gridCol w:w="31"/>
        <w:gridCol w:w="185"/>
        <w:gridCol w:w="35"/>
        <w:gridCol w:w="209"/>
        <w:gridCol w:w="725"/>
        <w:gridCol w:w="30"/>
        <w:gridCol w:w="111"/>
        <w:gridCol w:w="935"/>
        <w:gridCol w:w="6916"/>
        <w:gridCol w:w="6916"/>
        <w:gridCol w:w="6916"/>
      </w:tblGrid>
      <w:tr>
        <w:trPr>
          <w:trHeight w:val="14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color w:val="000000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Զ 21104 պետհամարանիշը՝336 LL 60 , 2006թ,  ավտոմեքենայի տեխնիկական սպասարկման ծառայությու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104200</w:t>
            </w:r>
          </w:p>
        </w:tc>
        <w:tc>
          <w:tcPr>
            <w:tcW w:w="1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200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Զ 21104 պետհամարանիշը՝336 LL 60 , 2006թ,  ավտոմեքենայի տեխնիկական սպասարկման ծառայություններ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Զ 21104 պետհամարանիշը՝336 LL 60 , 2006թ,  ավտոմեքենայի տեխնիկական սպասարկման ծառայություններ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Զ 21214  պետհամարանիշը՝ 002 OU 05,2007թ, ավտոմեքենայի տեխնիկական սպասարկման ծառայությու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134700</w:t>
            </w:r>
          </w:p>
        </w:tc>
        <w:tc>
          <w:tcPr>
            <w:tcW w:w="1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4700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Զ 21214  պետհամարանիշը՝ 002 OU 05,2007թ, ավտոմեքենայի տեխնիկական սպասարկման ծառայություններ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Զ 21214  պետհամարանիշը՝ 002 OU 05,2007թ, ավտոմեքենայի տեխնիկական սպասարկման ծառայություններ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color w:val="000000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ա Օպտիմա (KIA OPTIMA ) պետհամարանիշը՝ 340LL60,2007թ, Կիա Օպտիմա (KIA OPTIMA ) պետհամարանիշը՝ 333LL60,2009թ, Կիա Օպտիմա (KIA OPTIMA )  պետհամարանիշը՝ 100 LL55 ,2009թ,    Կիա Օպտիմա (KIA OPTIMA ) պետհամարանիշը՝ 320 LL 60 ,2009թ,  ավտոմեքենաների տեխնիկական սպասարկման ծառայությու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781300</w:t>
            </w:r>
          </w:p>
        </w:tc>
        <w:tc>
          <w:tcPr>
            <w:tcW w:w="1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1300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ա Օպտիմա (KIA OPTIMA ) պետհամարանիշը՝ 340LL60,2007թ, Կիա Օպտիմա (KIA OPTIMA ) պետհամարանիշը՝ 333LL60,2009թ, Կիա Օպտիմա (KIA OPTIMA )  պետհամարանիշը՝ 100 LL55 ,2009թ,    Կիա Օպտիմա (KIA OPTIMA ) պետհամարանիշը՝ 320 LL 60 ,2009թ,  ավտոմեքենաների տեխնիկական սպասարկման ծառայություններ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ա Օպտիմա (KIA OPTIMA ) պետհամարանիշը՝ 340LL60,2007թ, Կիա Օպտիմա (KIA OPTIMA ) պետհամարանիշը՝ 333LL60,2009թ, Կիա Օպտիմա (KIA OPTIMA )  պետհամարանիշը՝ 100 LL55 ,2009թ,    Կիա Օպտիմա (KIA OPTIMA ) պետհամարանիշը՝ 320 LL 60 ,2009թ,  ավտոմեքենաների տեխնիկական սպասարկման ծառայություններ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Տոյոտա Լենդ Կռուիզեր   (TOYOTA LAND CRUISER PRADO 2,7 ) պետհամարանիշը՝ 323 LL 60 ,2008թ ավտոմեքենայի տեխնիկական սպասարկման ծառայություններ 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248600</w:t>
            </w:r>
          </w:p>
        </w:tc>
        <w:tc>
          <w:tcPr>
            <w:tcW w:w="1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8600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Տոյոտա Լենդ Կռուիզեր   (TOYOTA LAND CRUISER PRADO 2,7 ) պետհամարանիշը՝ 323 LL 60 ,2008թ ավտոմեքենայի տեխնիկական սպասարկման ծառայություններ 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Տոյոտա Լենդ Կռուիզեր   (TOYOTA LAND CRUISER PRADO 2,7 ) պետհամարանիշը՝ 323 LL 60 ,2008թ ավտոմեքենայի տեխնիկական սպասարկման ծառայություններ 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color w:val="000000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Ռենջ Ռովեր (RANGE ROVER)  պետհամարանիշը՝ 330 LL 60 ,2005թ, ավտոմեքենայի տեխնիկական սպասարկման ծառայություններ  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245400</w:t>
            </w:r>
          </w:p>
        </w:tc>
        <w:tc>
          <w:tcPr>
            <w:tcW w:w="1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400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Ռենջ Ռովեր (RANGE ROVER)  պետհամարանիշը՝ 330 LL 60 ,2005թ, ավտոմեքենայի տեխնիկական սպասարկման ծառայություններ  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Ռենջ Ռովեր (RANGE ROVER)  պետհամարանիշը՝ 330 LL 60 ,2005թ, ավտոմեքենայի տեխնիկական սպասարկման ծառայություններ  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յոտա Ավալոն   (TOYOTA Avalon ) պետհամարանիշը՝ 327 LL 60 ,2008թ,   ավտոմեքենայի տեխնիկական սպասարկման ծառայությու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184400</w:t>
            </w:r>
          </w:p>
        </w:tc>
        <w:tc>
          <w:tcPr>
            <w:tcW w:w="1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400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յոտա Ավալոն   (TOYOTA Avalon ) պետհամարանիշը՝ 327 LL 60 ,2008թ,   ավտոմեքենայի տեխնիկական սպասարկման ծառայություններ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յոտա Ավալոն   (TOYOTA Avalon ) պետհամարանիշը՝ 327 LL 60 ,2008թ,   ավտոմեքենայի տեխնիկական սպասարկման ծառայություններ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2.2018թ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Ֆլեշ Մոտորս&gt;&gt; 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0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0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200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20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32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3200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6,667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6,667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,333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,333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6,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6,000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 ԸՆԴ Ա ԱՎՏՈՀԱՈՒՍ&gt;&gt; ՓԲ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,2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4,2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,2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,200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Ֆլեշ Մոտորս&gt;&gt;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111,000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111,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,200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,2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3,200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3,200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365,833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365,8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,167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,167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9,000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9,000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 ԸՆԴ Ա ԱՎՏՈՀԱՈՒՍ&gt;&gt; ՓԲ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134,700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134,7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4,700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4,700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Ֆլեշ Մոտորս&gt;&gt; ՍՊԸ</w:t>
            </w:r>
          </w:p>
        </w:tc>
        <w:tc>
          <w:tcPr>
            <w:tcW w:w="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2,166.67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2,1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,433.33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,433.33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6,600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6,600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805,0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805,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1,000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1,0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166,000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166,000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 ԸՆԴ Ա ԱՎՏՈՀԱՈՒՍ&gt;&gt; ՓԲԸ</w:t>
            </w:r>
          </w:p>
        </w:tc>
        <w:tc>
          <w:tcPr>
            <w:tcW w:w="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781,3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781,3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1,300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781,300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09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6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Ֆլեշ Մոտորս&gt;&gt;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206000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206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41200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412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7200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7200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4,167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4,1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,833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,833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085,000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085,000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 ԸՆԴ Ա ԱՎՏՈՀԱՈՒՍ&gt;&gt; ՓԲ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8,600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8,6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8,600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8,600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6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Ֆլեշ Մոտորս&gt;&gt;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</w:rPr>
              <w:t>204000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</w:rPr>
              <w:t>204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40800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408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4800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4800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171,66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171,66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4,333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4,333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406,000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406,000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 ԸՆԴ Ա ԱՎՏՈՀԱՈՒՍ&gt;&gt; ՓԲ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,400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,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,400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,400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6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Ֆլեշ Մոտորս&gt;&gt;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3000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3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600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6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3600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3600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9,167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9,1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,833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,833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5,000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5,000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 ԸՆԴ Ա ԱՎՏՈՀԱՈՒՍ&gt;&gt; ՓԲ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184,400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184,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,400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,400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։ &lt;&lt;Ա ԸՆԴ Ա ԱՎՏՈՀԱՈՒՍ&gt;&gt; ՓԲԸ -ն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8թ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8թ</w:t>
            </w:r>
          </w:p>
        </w:tc>
        <w:tc>
          <w:tcPr>
            <w:tcW w:w="3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8թ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32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30.03.2018թ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8թ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8թ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,4,   5,6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Ֆլեշ Մոտորս&gt;&gt; ՍՊԸ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ԿՆ-ԳՀԾՁԲ-2018/14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8թ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թ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8600</w:t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8600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,4,   5,6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Ֆլեշ Մոտորս&gt;&gt; ՍՊԸ</w:t>
            </w:r>
          </w:p>
        </w:tc>
        <w:tc>
          <w:tcPr>
            <w:tcW w:w="2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Ռուբինյանց փող. 3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nb-NO"/>
                </w:rPr>
                <w:t>info@flashmotors.am</w:t>
              </w:r>
            </w:hyperlink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510012745550100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73228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 Մկրտչյան</w:t>
            </w:r>
          </w:p>
        </w:tc>
        <w:tc>
          <w:tcPr>
            <w:tcW w:w="39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 00 48</w:t>
            </w:r>
          </w:p>
        </w:tc>
        <w:tc>
          <w:tcPr>
            <w:tcW w:w="38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ak.mkrtchyan@mtcit.am</w:t>
            </w:r>
          </w:p>
        </w:tc>
        <w:tc>
          <w:tcPr>
            <w:tcW w:w="20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 </w:t>
      </w:r>
      <w:r>
        <w:rPr>
          <w:rFonts w:cs="GHEA Grapalat" w:ascii="GHEA Grapalat" w:hAnsi="GHEA Grapalat"/>
          <w:sz w:val="20"/>
          <w:lang w:val="af-ZA"/>
        </w:rPr>
        <w:t>՝  ՀՀ տրանսպորտի,  կապի և տեղեկատվական տեխնոլոգիա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ashmotor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4:00Z</dcterms:created>
  <dc:creator>NAT</dc:creator>
  <dc:description/>
  <cp:keywords/>
  <dc:language>en-US</dc:language>
  <cp:lastModifiedBy>Artak Mkrtchyan</cp:lastModifiedBy>
  <cp:lastPrinted>2015-07-14T11:47:00Z</cp:lastPrinted>
  <dcterms:modified xsi:type="dcterms:W3CDTF">2018-05-07T13:12:00Z</dcterms:modified>
  <cp:revision>79</cp:revision>
  <dc:subject/>
  <dc:title>Ð²Úî²ð²ðàôÂÚàôÜ ´²ò  ÀÜÂ²ò²Î²ðàì  ÜàôØ   Î²î²ðºÈàô  Ø²êÆÜ</dc:title>
</cp:coreProperties>
</file>